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REZULTATI AUDICIJE ZA ČLANOV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CRNOGORSKOG SIMFONIJSKOG ORKEST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Na audiciju za članove Crnogorskog simfonijskog orkestra koja je održana 22. i 23. septembra 2007. prijavila su se 42 kandidata.Nakon odustajanja 8 prijavljenih, audiciji je pristupilo 34 kandid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 probni rad u trajanju od 6 mjeseci primljeni su: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OL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ušan Rakonja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tjana Ševalje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ena Jakub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ijana Jov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ena Vuk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nda Sekulov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Hristina Hadži-Din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a Peraz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OL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Uroš Lapčević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Mirjana Jovanović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Vladislava Draš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OLONČE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Igor Perazić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Mladen Pop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TRABA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drag Vuj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LAU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Žana Marinković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Marija Đurđević-I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LARINE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etar Garić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Giuseppe Catald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RU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Tihomir Biskup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Sastanak  sa primljenim kandidatima biće održan u četvrtak, 27.09. u 12 časov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</w:t>
      </w:r>
      <w:r>
        <w:rPr>
          <w:b/>
          <w:i/>
          <w:lang w:val="sr-Latn-CS"/>
        </w:rPr>
        <w:t>u Press sali Muzičkog centra Crne Gore.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spjeh na audiciji, koji će biti saopšten u individualnom razgovoru, odrediće oblik angažovanja primljenih kandidat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dgorica, 23.09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Članovi  audicione komisi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Aleksej Šatski,</w:t>
      </w:r>
      <w:r>
        <w:rPr>
          <w:lang w:val="sr-Latn-CS"/>
        </w:rPr>
        <w:t xml:space="preserve"> šef-dirigent Crnogorskog simfonijskog orkestra, Podgorica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Prof. Anton Nanut,</w:t>
      </w:r>
      <w:r>
        <w:rPr>
          <w:lang w:val="sr-Latn-CS"/>
        </w:rPr>
        <w:t xml:space="preserve"> počasni dirigent Simfonijskjog orkestra RTV Ljubljana, Ljubljana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Prof. Bojan Suđić,</w:t>
      </w:r>
      <w:r>
        <w:rPr>
          <w:lang w:val="sr-Latn-CS"/>
        </w:rPr>
        <w:t xml:space="preserve"> šef-dirigent Simfonijskjog orkestra RTV Srbije, Beograd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Doc. Renata Penezić,</w:t>
      </w:r>
      <w:r>
        <w:rPr>
          <w:lang w:val="sr-Latn-CS"/>
        </w:rPr>
        <w:t xml:space="preserve"> prva flautistkinja Zagrebačke filharmonije, Zagreb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Prof. Branislav Aksin,</w:t>
      </w:r>
      <w:r>
        <w:rPr>
          <w:lang w:val="sr-Latn-CS"/>
        </w:rPr>
        <w:t xml:space="preserve"> prvi trombonista Opere SNP, Novi Sad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center"/>
      <w:rPr/>
    </w:pPr>
    <w:r>
      <w:rPr/>
      <w:drawing>
        <wp:inline distT="0" distB="0" distL="0" distR="0">
          <wp:extent cx="628586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6:00Z</dcterms:created>
  <dc:creator>hp</dc:creator>
  <dc:description/>
  <cp:keywords/>
  <dc:language>en-US</dc:language>
  <cp:lastModifiedBy>user</cp:lastModifiedBy>
  <cp:lastPrinted>2007-09-25T09:01:00Z</cp:lastPrinted>
  <dcterms:modified xsi:type="dcterms:W3CDTF">2007-09-25T07:33:00Z</dcterms:modified>
  <cp:revision>4</cp:revision>
  <dc:subject/>
  <dc:title>REZULTATI AUDICIJE ZA ČLANOVE </dc:title>
</cp:coreProperties>
</file>